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6 rue du Danemark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 xml:space="preserve">44470 CARQUEFOU 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>Tel. : +33 (0)2 40 35 20 6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: +33 (0)2 40 35 44 46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5:00Z</dcterms:created>
  <dc:creator>GIAI-CHECA Thierry</dc:creator>
  <dc:description/>
  <cp:keywords/>
  <dc:language>en-US</dc:language>
  <cp:lastModifiedBy>Enzo ROUSSET</cp:lastModifiedBy>
  <dcterms:modified xsi:type="dcterms:W3CDTF">2023-04-0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